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9                                                                                                   № 138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3552" w:hRule="exact"/>
        </w:trPr>
        <w:tc>
          <w:tcPr>
            <w:tcW w:w="5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Об утверждении Порядка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 и лицам из их числа по договорам найма специализированных жилых помещений и социального найма жилых помещ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исполнения закона Тверской области от 07.12.2011 г. № 78-ЗО «О наделении органов местного самоуправления Тверской области государственными полномочиями Тверской области по обеспечению жилыми помещениями отдельных категорий граждан», руководствуясь Уставом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 и лицам из их числа по договорам найма специализированных жилых помещений и социального найма жилых помещений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Кирикову Л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а Рамешковского района</w:t>
        <w:tab/>
        <w:t xml:space="preserve">                                                           А.А.Пилюгин</w:t>
        <w:tab/>
      </w:r>
      <w:r>
        <w:rPr/>
        <w:tab/>
        <w:tab/>
        <w:t xml:space="preserve">              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Рамешковского района от 30.07.2019  № 138-п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и социального найма жилых помещений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5"/>
      <w:bookmarkStart w:id="2" w:name="sub_1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 и лицам из их числа, по договорам найма специализированных жилых помещений и социального найма жилых помещений,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9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1.2006 № 25 «Об утверждении Правил пользования жилыми помещениям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07.12.2011 № 78-ЗО «О наделении органов местного самоуправления Тверской области государственными полномочиями Тверской области по обеспечению жилыми помещениями отдельных категорий граждан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амешковский район» Тверской области, и определяет требования по осуществлению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 по договорам найма специализированных жилых помещений и социального найма жилых помещений, соответствием жилых помещений специализированного жилищного фонда и фонда социального использования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5"/>
      <w:bookmarkStart w:id="4" w:name="sub_1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Контроль за использованием и сохранностью жилых помещений жилищного фонда, предоставленных детям-сиротам, детям, оставшимся без попечения родителей, и лицам из их числа по договорам найма специализированных жилых помещений и социального найма жилых помещений (далее - наниматели), соответствием жилых помещений специализированного жилищного фонда и фонда социального использования установленным санитарным и техническим правилам и нормам, иным требованиям законодательства (далее - Контроль) осуществляет комиссия по контролю за использованием и сохранностью жилых помещений при администрации Рамешковского района Тверской области (далее – Комиссия)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6"/>
      <w:bookmarkStart w:id="6" w:name="sub_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Функции по осуществлению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"/>
      <w:bookmarkStart w:id="8" w:name="sub_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1. В рамках реализации полномочий по осуществлению контроля выполняются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3"/>
      <w:bookmarkStart w:id="10" w:name="sub_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1. предотвращение проживания в жилом помещении лиц, не имеющих законных ос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"/>
      <w:bookmarkStart w:id="12" w:name="sub_1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2. осуществление контроля за использованием жилого помещения по целевому назначению, соблюдения в нем чистоты и порядка, поддержания в надлежаще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"/>
      <w:bookmarkStart w:id="14" w:name="sub_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.3. осуществления контроля за своевременным внесением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9"/>
      <w:bookmarkStart w:id="16" w:name="sub_2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4. осуществление контроля за обеспечением сохранности и техническим состоянием инженерного и и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"/>
      <w:bookmarkStart w:id="18" w:name="sub_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5. предотвращение переустройства и (или) перепланировки жилого помещения в нарушение установл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"/>
      <w:bookmarkStart w:id="20" w:name="sub_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6. предотвращение выполнения в жилом помещении работ или совершения других действий, приводящих к его пор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"/>
      <w:bookmarkStart w:id="22" w:name="sub_22"/>
      <w:bookmarkEnd w:id="22"/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7"/>
      <w:bookmarkEnd w:id="23"/>
      <w:r>
        <w:rPr>
          <w:rFonts w:cs="Times New Roman" w:ascii="Times New Roman" w:hAnsi="Times New Roman"/>
          <w:sz w:val="28"/>
          <w:szCs w:val="28"/>
        </w:rPr>
        <w:t>3. Лица, осуществляющие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7"/>
      <w:bookmarkStart w:id="25" w:name="sub_24"/>
      <w:bookmarkEnd w:id="24"/>
      <w:r>
        <w:rPr>
          <w:rFonts w:cs="Times New Roman" w:ascii="Times New Roman" w:hAnsi="Times New Roman"/>
          <w:sz w:val="28"/>
          <w:szCs w:val="28"/>
        </w:rPr>
        <w:t>3.1. Для осуществления контроля за данным видом жилья создаё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2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6"/>
      <w:r>
        <w:rPr>
          <w:rFonts w:cs="Times New Roman" w:ascii="Times New Roman" w:hAnsi="Times New Roman"/>
          <w:sz w:val="28"/>
          <w:szCs w:val="28"/>
        </w:rPr>
        <w:t>3.2. В состав Комиссии входят, заместитель главы администрации Рамешковского района, представители Комитета по управлению имуществом Рамешковского района, отдела архитектуры строительства и ЖКХ администрации Рамешковского района, государственного казенного учреждения Тверской области «Центр социальной поддержки населения» Рамешковского района Тверской области (по согласованию), ответственный секретарь комиссии по делам несовершеннолетних и защите их прав муниципального образования «Рамешковский район», иные лица при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сональный состав Комиссии утверждается распоряжением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Свою деятельность Комиссия осуществляет посредством проведения проверок (с выездом на место), составления актов обследования жилых помещений по результатам проверки, рассмотрения представленных материалов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Работу Комиссии возглавляет ее председ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Председатель Комиссии определяет время и место работы Комиссии, организует контроль выполнения принятых Комиссией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Секретарь Комиссии уведомляет членов Комиссии о месте, дате и времени проведения Комиссии и повестке дня, ведет рабочую документацию Комиссии, обеспечивает оформление актов обследования жилых помещений, направляет нанимателям жилых помещений копии актов обследования жилых помещений и иную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раво письменно излагать особое мнение в письменном виде, которое прилагается к актам обследования жилых помещений, с обоснованиями, имеющими ссылки на действующие законодательные и нормативн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бот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 пределах своих полномочий реализацию реше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Председатель, заместитель председателя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Комиссия правомочна принимать решения по результатам обследования жилых помещений, если присутствует не менее 2/3 от общего количества членов Комиссии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8"/>
      <w:bookmarkEnd w:id="27"/>
      <w:r>
        <w:rPr>
          <w:rFonts w:cs="Times New Roman" w:ascii="Times New Roman" w:hAnsi="Times New Roman"/>
          <w:sz w:val="28"/>
          <w:szCs w:val="28"/>
        </w:rPr>
        <w:t>4. Требования к порядку осуществления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8"/>
      <w:bookmarkStart w:id="29" w:name="sub_3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1. Осуществление контроля осуществляется путем проведения плановых и внеплановых проверок 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5"/>
      <w:bookmarkStart w:id="31" w:name="sub_2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1.1. принятие решения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7"/>
      <w:bookmarkStart w:id="33" w:name="sub_2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1.2. проведени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8"/>
      <w:bookmarkStart w:id="35" w:name="sub_2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1.3. оформление результатов проверки путем составления акта проверки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(социального найма) жилых помещений (далее – акт проверки), по форме согласно приложению №1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9"/>
      <w:bookmarkStart w:id="37" w:name="sub_3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1.4. Принятие мер в отношении фактов нарушений, выявленных при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"/>
      <w:bookmarkEnd w:id="38"/>
      <w:r>
        <w:rPr>
          <w:rFonts w:cs="Times New Roman" w:ascii="Times New Roman" w:hAnsi="Times New Roman"/>
          <w:sz w:val="28"/>
          <w:szCs w:val="28"/>
        </w:rPr>
        <w:t>4.1.5. Плановые проверки проводятся не реже 1 раза в год в соответствии с планом проведения проверок, ежегодно утверждаемым распоряжением администрации Рамешковского района. Включение в план проведения проверок жилых помещений осуществляется исходя из даты включения их в специализированный жилищный фонд и фонд социального использования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неплановые проверки проводятся на основании распоряжения администрации Рамешковского района о проведении проверк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2"/>
      <w:bookmarkEnd w:id="39"/>
      <w:r>
        <w:rPr>
          <w:rFonts w:cs="Times New Roman" w:ascii="Times New Roman" w:hAnsi="Times New Roman"/>
          <w:sz w:val="28"/>
          <w:szCs w:val="28"/>
        </w:rPr>
        <w:t>а) истечение срока, установленного для устранения нарушений требований законодательства, выявленных в ходе плановой проверки, указанного в акте, составленного по результатам 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2"/>
      <w:bookmarkStart w:id="41" w:name="sub_3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поступление в орган местного самоуправления письменных обращений юридических и физических лиц, содержащих сведения о ненадлежащем использовании и (или) незаконном распоряжении жилыми помещениями, ненадлежащем санитарном и техническом состоянии жилых помещений. При этом обращения, не позволяющие установить лицо, обратившееся в орган местного самоуправления, не могут служить основанием для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 проведении мероприятия по контролю детям - сиротам, детям, оставшимся без попечения родителей и лицам из их числа  направляется уведомление, по форме согласно приложению 2 к Порядку, заказным письмом с уведомлением о вручении, телефонограммой или телеграммой, либо с использованием иных средств связи и доставки, обеспечивающих фиксирование уведомления и его вручение адресату с таким расчетом, чтобы указанные лица имели достаточный срок для своевременной явки на мероприятие по контролю и подготовк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33"/>
      <w:bookmarkStart w:id="43" w:name="sub_3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3. Продолжительность мероприятий по контролю не должна превышать 14 (четырнадцать)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4" w:name="sub_36"/>
      <w:bookmarkStart w:id="45" w:name="sub_4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4. В целях проведения проверки Комиссия получает на основании межведомственных запросов в порядке межведомственного информационного взаимодействия следующие документы (сведения, содержащиеся в них)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40"/>
      <w:bookmarkStart w:id="47" w:name="sub_3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а) выписку из домовой книги или копию финансово-лицевого счета, содержащего сведения о лицах, проживающих в жил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7"/>
      <w:bookmarkStart w:id="49" w:name="sub_3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б) документ, подтверждающий отсутствие (наличие) задолженности по оплате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0" w:name="sub_38"/>
      <w:bookmarkStart w:id="51" w:name="sub_3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состав семьи и родственные отношения членов семьи детей-сирот и детей, оставшихся без попечения родителей (справка о рождении ребенка, справка о заключении брака, правовые акты об установлении опеки или попеч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2" w:name="sub_39"/>
      <w:bookmarkStart w:id="53" w:name="sub_4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5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не связаны с осмотром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еобходимости применяются фотосъемка, видеозапись, иные установленные способы фиксации вещественных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2"/>
      <w:bookmarkStart w:id="55" w:name="sub_4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7. По результатам проверки в срок не позднее 10 рабочих дней со дня ее окончания составляется акт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43"/>
      <w:bookmarkStart w:id="57" w:name="sub_4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8. Срок проведения выездной плановой проверки может быть продлен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46"/>
      <w:bookmarkStart w:id="59" w:name="sub_4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8.1. Связанных с необходимостью проведения специальных экспертиз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44"/>
      <w:bookmarkStart w:id="61" w:name="sub_4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8.2. Необходимости изучения значительного объема проверя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45"/>
      <w:bookmarkStart w:id="63" w:name="sub_4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9. Администрации Рамешковского района в пределах своей компетенции принимает меры по устранению выявленных при осуществлении контроля нарушений использования и сохранности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49"/>
      <w:bookmarkEnd w:id="64"/>
      <w:r>
        <w:rPr>
          <w:rFonts w:cs="Times New Roman" w:ascii="Times New Roman" w:hAnsi="Times New Roman"/>
          <w:sz w:val="28"/>
          <w:szCs w:val="28"/>
        </w:rPr>
        <w:t>В случае если при осуществлении контроля выявлены нарушения требований к жилым помещениям, их использованию и содержанию, установленные жилищным законодательством, а также признаки административных правонарушений, принятие мер по пресечению и (или) устранению которых не относится к компетенции органа местного самоуправления, Комисси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47"/>
      <w:bookmarkEnd w:id="65"/>
      <w:r>
        <w:rPr>
          <w:rFonts w:cs="Times New Roman" w:ascii="Times New Roman" w:hAnsi="Times New Roman"/>
          <w:sz w:val="28"/>
          <w:szCs w:val="28"/>
        </w:rPr>
        <w:t>а) направить материалы проверки в Главное управление "Государственная жилищная инспекция Тверской области" в течение 3 рабочих дней со дня составления акта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6" w:name="sub_47"/>
      <w:bookmarkStart w:id="67" w:name="sub_4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сообщить о выявленных фактах нарушений использования жилых помещений нанимателями в территориальный орган уполномоченного органа исполнительной власти Тверской области в сфере опеки и попечительства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48"/>
      <w:bookmarkStart w:id="69" w:name="sub_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9"/>
      <w:bookmarkEnd w:id="70"/>
      <w:r>
        <w:rPr>
          <w:rFonts w:cs="Times New Roman" w:ascii="Times New Roman" w:hAnsi="Times New Roman"/>
          <w:sz w:val="28"/>
          <w:szCs w:val="28"/>
        </w:rPr>
        <w:t>5.1. По результатам плановых или внеплановых мероприятий по контролю оформляется акт в количестве не менее двух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должен содержать оценку санитарного и технического состояния жилого помещения, перечень выявленных нарушений требований законодательства и сроки их устранения, рекомендации законному представителю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номер распоряжения, на основании которого проведено мероприятие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(нанимателя или его представителя), а также лиц, присутствовавших при проведении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мероприятия по контролю, в том числе о выявленных нарушениях, их характере, лицах, на которых возлагается ответственность за совершение эт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нанимателя (представителя нанимателя), а также иных лиц, присутствовавших при проведении мероприятия по контролю, их подписи или сведения об отказе от под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лиц, осуществлявших мероприятие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в двух экземплярах, один из которых направляется заказным письмом с уведомлением о вручении нанимателю или его законному представителю в течение 3 рабочих дней со дня его составления. Второй экземпляр акта проверки остается у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1" w:name="sub_51"/>
      <w:bookmarkEnd w:id="71"/>
      <w:r>
        <w:rPr>
          <w:rFonts w:cs="Times New Roman" w:ascii="Times New Roman" w:hAnsi="Times New Roman"/>
          <w:sz w:val="28"/>
          <w:szCs w:val="28"/>
        </w:rPr>
        <w:t>5.2. При выявлении нарушений использования жилых помещений в ходе контроля, нанимателям направляется предписание об их устранен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51"/>
      <w:bookmarkStart w:id="73" w:name="sub_1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6. Ограничения при проведении мероприятий по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sub_10"/>
      <w:bookmarkStart w:id="75" w:name="sub_5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6.1. Уполномоченные лица при проведении мероприятий по контролю н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sub_52"/>
      <w:bookmarkEnd w:id="76"/>
      <w:r>
        <w:rPr>
          <w:rFonts w:cs="Times New Roman" w:ascii="Times New Roman" w:hAnsi="Times New Roman"/>
          <w:sz w:val="28"/>
          <w:szCs w:val="28"/>
        </w:rPr>
        <w:t>а) проверять выполнение обязательных требований, не относящихся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ебовать представления документов, информации, если они не являются объектами мероприятий по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вышать установленные сроки проведения мероприятий по контролю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1"/>
      <w:bookmarkEnd w:id="77"/>
      <w:r>
        <w:rPr>
          <w:rFonts w:cs="Times New Roman" w:ascii="Times New Roman" w:hAnsi="Times New Roman"/>
          <w:sz w:val="28"/>
          <w:szCs w:val="28"/>
        </w:rPr>
        <w:t xml:space="preserve">7. Права и обязанности проверяемых лиц </w:t>
        <w:br/>
        <w:t>при проведении мероприятий по контро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1"/>
      <w:bookmarkStart w:id="79" w:name="sub_5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7.1. Физические лица или их представители при проведении мероприятий по контролю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53"/>
      <w:bookmarkEnd w:id="80"/>
      <w:r>
        <w:rPr>
          <w:rFonts w:cs="Times New Roman" w:ascii="Times New Roman" w:hAnsi="Times New Roman"/>
          <w:sz w:val="28"/>
          <w:szCs w:val="28"/>
        </w:rPr>
        <w:t>- получать информацию об основаниях проверки, о полномочиях лиц, проводящих проверку, о предмете контроль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сутствовать при проведении мероприятий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мероприятий по контролю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уполномоченных лиц, проводящих мероприятия по контролю,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54"/>
      <w:bookmarkEnd w:id="81"/>
      <w:r>
        <w:rPr>
          <w:rFonts w:cs="Times New Roman" w:ascii="Times New Roman" w:hAnsi="Times New Roman"/>
          <w:sz w:val="28"/>
          <w:szCs w:val="28"/>
        </w:rPr>
        <w:t>7.2. Проверяемые лица обязаны обеспечить доступ в проверяемое муниципальное жилое помещение уполномоченных лиц Комисс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54"/>
      <w:bookmarkStart w:id="83" w:name="sub_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8. Ответственность уполномоченных лиц осуществляющих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2"/>
      <w:bookmarkStart w:id="85" w:name="sub_5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8.1. Уполномоченные лица, осуществляющие контроль, несу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5"/>
      <w:bookmarkEnd w:id="86"/>
      <w:r>
        <w:rPr>
          <w:rFonts w:cs="Times New Roman" w:ascii="Times New Roman" w:hAnsi="Times New Roman"/>
          <w:sz w:val="28"/>
          <w:szCs w:val="28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го порядка осуществления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и достоверность результатов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рядку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и социального найма жилых помещ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(социального найма) жилых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(дата и время проведения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контролю за использованием жилых помещений при администрации Рамешковского района, предоставленных детям-сиротам, детям, оставшимся без попечения родителей, и лицам из их числа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частии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(внеплановая) выездная проверка использования жил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расположенного по адресу: ____________________, д.________, кв. ___, предоставленного по договору найма жилого помещ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реквизиты договора найма жилого помещ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ю жилого помещения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 нанимателя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(квартира, жилой дом), находящееся по вышеуказан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у, расположено на ______ этаже в _____-этажном доме, состоит из __комнат, общая площадь составляет ________ кв.м, жилая _______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илой площади согласно выписке из домовой книги (лицевого счета) зарегистрированы и/или прож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/не прожив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использования жилого помещения "____" ______________ г. установлено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необходимых для устранения выявленных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ероприятия, срок его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 ____ г. ________________/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 нанимателя жилого помещения или е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тказе в ознакомлении с актом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, проводивших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 к Поря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и социального найма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те начала и сроках проведения плановой (внеплан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жилого помещения  жилищного фонда муниципального образования «Рамешковский район»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г. в период с _____ до _____ час. на основании распоряжения администрации Рамешкоского района  от_______  №____  будет проводиться обследование жилого помещения, расположенного по адресу:   Тверская область, ______,  ул. ______________,  д. ______, кв. _____, занимаемого Вами на основании  договора  найма жилого помещения из специализированного жилищного фонда от ____________ №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беспечить доступ к жилому помещению для проведения плановой (внеплановой) проверки и предо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14" TargetMode="External"/><Relationship Id="rId4" Type="http://schemas.openxmlformats.org/officeDocument/2006/relationships/hyperlink" Target="http://internet.garant.ru/document/redirect/12138291/981" TargetMode="External"/><Relationship Id="rId5" Type="http://schemas.openxmlformats.org/officeDocument/2006/relationships/hyperlink" Target="http://internet.garant.ru/document/redirect/12144571/0" TargetMode="External"/><Relationship Id="rId6" Type="http://schemas.openxmlformats.org/officeDocument/2006/relationships/hyperlink" Target="http://internet.garant.ru/document/redirect/16320278/0" TargetMode="External"/><Relationship Id="rId7" Type="http://schemas.openxmlformats.org/officeDocument/2006/relationships/hyperlink" Target="http://internet.garant.ru/document/redirect/16325470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6:00Z</dcterms:created>
  <dc:creator>ШараповАН</dc:creator>
  <dc:description/>
  <cp:keywords/>
  <dc:language>en-US</dc:language>
  <cp:lastModifiedBy>Приемная</cp:lastModifiedBy>
  <cp:lastPrinted>2019-08-06T15:33:00Z</cp:lastPrinted>
  <dcterms:modified xsi:type="dcterms:W3CDTF">2019-08-16T06:36:00Z</dcterms:modified>
  <cp:revision>3</cp:revision>
  <dc:subject/>
  <dc:title/>
</cp:coreProperties>
</file>